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  <w:sz w:val="40"/>
          <w:szCs w:val="40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tLeast" w:line="18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   </w:t>
      </w:r>
      <w:r>
        <w:rPr>
          <w:b/>
          <w:sz w:val="32"/>
          <w:szCs w:val="32"/>
        </w:rPr>
        <w:t>курсу «Психология и выбор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элективный курс)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основное</w:t>
      </w:r>
      <w:r>
        <w:rPr/>
        <w:t xml:space="preserve"> </w:t>
      </w:r>
      <w:r>
        <w:rPr>
          <w:b/>
          <w:sz w:val="28"/>
          <w:szCs w:val="28"/>
        </w:rPr>
        <w:t xml:space="preserve">общее образование  9  класс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-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897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В соответствии с Концепцией модернизации российского образования на старшей ступени общеобразовательной школы предусматривается профильное обучение, задача которого – создание в старших классах общеобразовательной школы системы специализированной подготовки, ориентированной на индивидуализацию обучения и социализацию обучающихся с учетом реальных потребностей рынка труда.</w:t>
      </w:r>
    </w:p>
    <w:p>
      <w:pPr>
        <w:pStyle w:val="Normal"/>
        <w:jc w:val="both"/>
        <w:rPr/>
      </w:pPr>
      <w:r>
        <w:rPr/>
        <w:tab/>
        <w:t>Профильное обучение  предваряет предпрофильная подготовка – система педагогической, психологической, информационной и организационной поддержки учащихся основной школы, включающая мероприятия по профильной ориентации и психолого-педагогической диагностике учащихся, их анкетирование, консультирование, организацию  «пробы сил» и т.п. Профильная ориентация призвана способствовать принятию школьниками осознанного решения о выборе направления дальнейшего обучения и созданию условий для повышения готовности подростков к социально-профессиональному самоопределению.</w:t>
      </w:r>
    </w:p>
    <w:p>
      <w:pPr>
        <w:pStyle w:val="Normal"/>
        <w:jc w:val="both"/>
        <w:rPr/>
      </w:pPr>
      <w:r>
        <w:rPr/>
        <w:tab/>
        <w:t>Программа « Психология и выбор профессии» разработана на основе программы  Г.В. Резапкиной «Психология и выбор профессии»: программа предпрофильной подготовки. Учебно-методическое пособие.- 4 издание.- М.:Генезис,2010. Которая разработана с учетом целей и задач, поставленных в Концепции профильного обучения и в соответствии с обязательным минимумом содержания основных обязательных программ. В программе изложены современные взгляды на проблему выбора профессии и планирования карьеры и даны диагностические и профинформационные материалы, которые должны помочь ребятам в выборе профессии.</w:t>
      </w:r>
    </w:p>
    <w:p>
      <w:pPr>
        <w:pStyle w:val="Normal"/>
        <w:jc w:val="both"/>
        <w:rPr/>
      </w:pPr>
      <w:r>
        <w:rPr/>
        <w:tab/>
        <w:t>Программа рассчитана на 16 часов в первом полугодии, один урок в неделю. Каждая тема укладывается в один урок. В программе использованы различные типы уроков. В них входит профессиональная диагностика с использованием надежных методик, деловых и ролевых игр, проблемно-поисковых задач, элементов исследовательской и проектной деятельности, контрольные задания.</w:t>
      </w:r>
    </w:p>
    <w:p>
      <w:pPr>
        <w:pStyle w:val="Normal"/>
        <w:jc w:val="both"/>
        <w:rPr/>
      </w:pPr>
      <w:r>
        <w:rPr/>
        <w:tab/>
        <w:t xml:space="preserve"> Уроки разработаны на основе традиционной классно-урочной системы с учетом принципов дифференцированного обучения и модульной организации учебного процесса. Уроки сгруппированы в два самостоятельных, но логически связанных блока (модуля) по принципу – один модуль – одна четверть. Результаты диагностики могут учитываться при формировании профильных классов. Эффективное преподавание программы предполагает осознание учителем целей урока и его место в учебном процессе, поддержку интереса и активности учащихся, опору на знания и жизненный опыт учащихся, контроль их деятель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ая идея курса</w:t>
      </w:r>
      <w:r>
        <w:rPr/>
        <w:t xml:space="preserve">: профессионал – это человек, которому профессиональная деятельность помогает удовлетворять практически все потребности, от низших до высших (самоуважение, самоактуализация). Профессионализм зависит не от содержания работы, а от ее квалификации, личностных качеств и мотивации человека. В профессионале все эти качества гармонично сочетаются. Человек выбирает профессию и карьеру в соответствии со своими убеждениями и ценностями. </w:t>
      </w:r>
      <w:r>
        <w:rPr>
          <w:b/>
        </w:rPr>
        <w:t>Наша цель</w:t>
      </w:r>
      <w:r>
        <w:rPr/>
        <w:t xml:space="preserve"> – формирование психологической готовности подростка к профессиональной карьер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ые задачи курса</w:t>
      </w:r>
      <w:r>
        <w:rPr/>
        <w:t>: формирование адекватного представления учащихся о своем профессиональном потенциале на основе самодиагностики и знания мира профессий; ознакомление со спецификой современного рынка труда, правилами выбора и способами получения профессии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Организация работы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Занятия проходят в виде урока, один раз в неделю, на которых учащиеся знакомятся с необходимыми теоретическими сведениями по основам психологии и профессиоведения и практическими навыками принятия решения и т.п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Особенности роли учителя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Учитель должен быть фасилитатором, т.е. проводником информации, необходимой для личностного и профессионального роста учащегося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Для учителя должно быть важным, в первую очередь, развитие личности ученика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Эффективность усвоения курса следует оценивать по сформированности у учеников способности к осознанному выбору профессии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огнозируемые результаты обучения. Приобретаемые навыки детей.</w:t>
      </w:r>
    </w:p>
    <w:p>
      <w:pPr>
        <w:pStyle w:val="Style20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получат представлени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о своих возможностях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о своём характере, своих достоинствах и недостатках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об особенностях своего мышления, внимания и памя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об источниках стресса в нашей жизни, о его влиянии на нас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о различных профессиях, относящихся к определённому типу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привлекательных и непривлекательных сторонах любой профессии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«о профессиональной пригодности»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«о личном профессиональном плане»</w:t>
      </w:r>
    </w:p>
    <w:p>
      <w:pPr>
        <w:pStyle w:val="Style20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получат опыт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самопозна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принятия решени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преодоления поведенческих стереотип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работы с тестовым материало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межличностного общения в группе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выявления направленности профессиональных интересов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знакомства с правилами грамотного выбора профессии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проведения интервью</w:t>
      </w:r>
    </w:p>
    <w:p>
      <w:pPr>
        <w:pStyle w:val="Style20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научатся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адекватно оценивать себ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адекватно реагировать на собственные эмоци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навыкам социально приемлемого повед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примерять к своим интересам и склонностям отрасли промышленности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избегать ошибки в выборе профессии и их последствие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осмысливать характеристики некоторых профессий и соотносить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их со своими возможностями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правильно составлять личный профессиональный план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выбирать адекватные целям методы сбора первичной информации.</w:t>
      </w:r>
    </w:p>
    <w:p>
      <w:pPr>
        <w:pStyle w:val="Style20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Технологические особенности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Желательно мультимедийное сопровождение курса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компьютер, медиапроектор, экран, множительная техника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Это позволит учителю презентовать необходимый теоретический материа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ножать тестовый материал и стимулировать познавательную активность в ходе проведения занятий.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</w:rPr>
        <w:t>3. Место курса в учебном плане.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Количество часов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35часов в год.</w:t>
      </w:r>
    </w:p>
    <w:p>
      <w:pPr>
        <w:pStyle w:val="Style20"/>
        <w:spacing w:before="0" w:after="0"/>
        <w:rPr>
          <w:color w:val="000000"/>
        </w:rPr>
      </w:pPr>
      <w:r>
        <w:rPr>
          <w:b/>
          <w:bCs/>
          <w:color w:val="000000"/>
        </w:rPr>
        <w:t>Режим проведения занятий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родолжительность занятий – 40 минут (1 раз в неделю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курса.</w:t>
      </w:r>
    </w:p>
    <w:p>
      <w:pPr>
        <w:pStyle w:val="Normal"/>
        <w:rPr>
          <w:b/>
          <w:b/>
        </w:rPr>
      </w:pPr>
      <w:r>
        <w:rPr>
          <w:b/>
        </w:rPr>
        <w:t>Что я знаю о своих возможностях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амооценка и уровень притязаний</w:t>
      </w:r>
      <w:r>
        <w:rPr/>
        <w:t>. Возможность узнать свою самооценку при помощи тестов, проверить ее адекватность. Самооценка как формула счастья. Формула Уильяма Джеймса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мперамент и профессия</w:t>
      </w:r>
      <w:r>
        <w:rPr/>
        <w:t>. Определение темперамента. Варианты человеческого поведения в учении Гиппократа, в модификации И.П. Павлова. Взаимосвязь темперамента с выбором професс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Чувства и эмоции</w:t>
      </w:r>
      <w:r>
        <w:rPr/>
        <w:t>. Тест эмоций. Истоки негативных эмоций. Равновесие между возбуждением и торможением. Зависимость от эмоций. Тест Басса- Дарки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Стресс и тревожность</w:t>
      </w:r>
      <w:r>
        <w:rPr/>
        <w:t>. Ганс Селье - эустресс, дистрессс. Определение уровня тревожности и оценки школьных ситуаций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пределение типа мышления</w:t>
      </w:r>
      <w:r>
        <w:rPr/>
        <w:t>.  Развитие своего мышления. Влияние типа мышления на выбор профессии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Внимание и память</w:t>
      </w:r>
      <w:r>
        <w:rPr/>
        <w:t>. Свойства внимания устойчивость, объем, переключаемость, распределение, концентрация. А.П. Лурия о способах тренировки памяти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Уровень внутренней свободы</w:t>
      </w:r>
      <w:r>
        <w:rPr/>
        <w:t>. Субъективное ощущение каждого человека, влияющее на его отношение к различным событиям своей жизни и принятию решений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Обобщающий</w:t>
      </w:r>
      <w:r>
        <w:rPr/>
        <w:t>. Составление своего психологического портрета на основании предыдущих исследований.</w:t>
      </w:r>
    </w:p>
    <w:p>
      <w:pPr>
        <w:pStyle w:val="Normal"/>
        <w:rPr/>
      </w:pPr>
      <w:r>
        <w:rPr>
          <w:b/>
        </w:rPr>
        <w:t>Что я знаю о профессиях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Классификация профессий</w:t>
      </w:r>
      <w:r>
        <w:rPr/>
        <w:t>. Признаки профессий. Знакомство с пирамидой  Е.А. Климова: основание, предмет труда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Определение типа будущей профессии</w:t>
      </w:r>
      <w:r>
        <w:rPr/>
        <w:t>. Определение будущей профессии по методике Е.А. Климова.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Профессия, специальность, должность</w:t>
      </w:r>
      <w:r>
        <w:rPr/>
        <w:t>. Формула профессии. Формула профессии по модификации методики Н.С. Пряжниковой.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Интересы и склонности выборе профессии</w:t>
      </w:r>
      <w:r>
        <w:rPr/>
        <w:t>. Формула интереса. Определение по методике «Профиль» (Модифицированная методика «Карта интересов А. Голомштока»)</w:t>
      </w:r>
    </w:p>
    <w:p>
      <w:pPr>
        <w:pStyle w:val="Normal"/>
        <w:rPr/>
      </w:pPr>
      <w:r>
        <w:rPr/>
        <w:t xml:space="preserve">13. </w:t>
      </w:r>
      <w:r>
        <w:rPr>
          <w:b/>
        </w:rPr>
        <w:t>Определение профессионального типа личности</w:t>
      </w:r>
      <w:r>
        <w:rPr/>
        <w:t>. Установление связи между психологическим типом человека и его профессией по методике Дж. Голланда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>Профессионально важные качества</w:t>
      </w:r>
      <w:r>
        <w:rPr/>
        <w:t>. Профессиональная деятельность как выбор людей с необходимым набором черт и качеств, необходимых для успешности этой деятельности.</w:t>
      </w:r>
    </w:p>
    <w:p>
      <w:pPr>
        <w:pStyle w:val="Normal"/>
        <w:rPr/>
      </w:pPr>
      <w:r>
        <w:rPr/>
        <w:t xml:space="preserve">15. </w:t>
      </w:r>
      <w:r>
        <w:rPr>
          <w:b/>
        </w:rPr>
        <w:t>Профессия и здоровье</w:t>
      </w:r>
      <w:r>
        <w:rPr/>
        <w:t>. Требование к здоровью человека при выборе профессии. Медицинские ограничения профессиональной пригодности.</w:t>
      </w:r>
    </w:p>
    <w:p>
      <w:pPr>
        <w:pStyle w:val="Normal"/>
        <w:rPr>
          <w:b/>
          <w:b/>
        </w:rPr>
      </w:pPr>
      <w:r>
        <w:rPr/>
        <w:t xml:space="preserve">16. </w:t>
      </w:r>
      <w:r>
        <w:rPr>
          <w:b/>
        </w:rPr>
        <w:t>Обобщающий</w:t>
      </w:r>
    </w:p>
    <w:p>
      <w:pPr>
        <w:pStyle w:val="Normal"/>
        <w:rPr/>
      </w:pPr>
      <w:r>
        <w:rPr/>
        <w:t xml:space="preserve">17. </w:t>
      </w:r>
      <w:r>
        <w:rPr>
          <w:b/>
        </w:rPr>
        <w:t xml:space="preserve">Способности общие и специальные. Способности к практическим видам деятельности. </w:t>
      </w:r>
      <w:r>
        <w:rPr/>
        <w:t>Наши возможности в использовании природных задатков, определение типов задатков к практическим видам деятельности</w:t>
      </w:r>
    </w:p>
    <w:p>
      <w:pPr>
        <w:pStyle w:val="Normal"/>
        <w:rPr>
          <w:b/>
          <w:b/>
        </w:rPr>
      </w:pPr>
      <w:r>
        <w:rPr/>
        <w:t>18.</w:t>
      </w:r>
      <w:r>
        <w:rPr>
          <w:b/>
        </w:rPr>
        <w:t xml:space="preserve"> Способности к интеллектуальным видам деятельности.</w:t>
      </w:r>
      <w:r>
        <w:rPr/>
        <w:t xml:space="preserve"> Наши возможности в использовании природных задатков, определение типов задатков к  интеллектуальным видам деятельности</w:t>
      </w:r>
    </w:p>
    <w:p>
      <w:pPr>
        <w:pStyle w:val="Normal"/>
        <w:rPr>
          <w:b/>
          <w:b/>
        </w:rPr>
      </w:pPr>
      <w:r>
        <w:rPr/>
        <w:t>19.</w:t>
      </w:r>
      <w:r>
        <w:rPr>
          <w:b/>
        </w:rPr>
        <w:t xml:space="preserve"> Способности к профессиям социального типа. </w:t>
      </w:r>
      <w:r>
        <w:rPr/>
        <w:t xml:space="preserve"> Изучение возможностей в использовании природных задатков, определение типов задатков к  определенным видам деятельности</w:t>
      </w:r>
    </w:p>
    <w:p>
      <w:pPr>
        <w:pStyle w:val="Normal"/>
        <w:rPr>
          <w:b/>
          <w:b/>
        </w:rPr>
      </w:pPr>
      <w:r>
        <w:rPr/>
        <w:t>20.</w:t>
      </w:r>
      <w:r>
        <w:rPr>
          <w:b/>
        </w:rPr>
        <w:t xml:space="preserve"> Способности к офисным видам деятельности. </w:t>
      </w:r>
      <w:r>
        <w:rPr/>
        <w:t>Изучение возможностей в использовании природных задатков, определение типов задатков к  определенным видам деятельности</w:t>
      </w:r>
    </w:p>
    <w:p>
      <w:pPr>
        <w:pStyle w:val="Normal"/>
        <w:rPr>
          <w:b/>
          <w:b/>
        </w:rPr>
      </w:pPr>
      <w:r>
        <w:rPr/>
        <w:t>21.</w:t>
      </w:r>
      <w:r>
        <w:rPr>
          <w:b/>
        </w:rPr>
        <w:t xml:space="preserve"> Способности и предпринимательская деятельност</w:t>
      </w:r>
      <w:r>
        <w:rPr/>
        <w:t xml:space="preserve"> Изучение возможностей в использовании природных задатков, определение типов задатков к  определенным видам деятельности</w:t>
      </w:r>
    </w:p>
    <w:p>
      <w:pPr>
        <w:pStyle w:val="Normal"/>
        <w:rPr>
          <w:b/>
          <w:b/>
        </w:rPr>
      </w:pPr>
      <w:r>
        <w:rPr/>
        <w:t>22</w:t>
      </w:r>
      <w:r>
        <w:rPr>
          <w:b/>
        </w:rPr>
        <w:t xml:space="preserve">. Артистические способности. </w:t>
      </w:r>
      <w:r>
        <w:rPr/>
        <w:t>Изучение возможностей в использовании природных задатков, определение типов задатков к  определенным видам деятельности</w:t>
      </w:r>
    </w:p>
    <w:p>
      <w:pPr>
        <w:pStyle w:val="Normal"/>
        <w:rPr/>
      </w:pPr>
      <w:r>
        <w:rPr/>
        <w:t>23.</w:t>
      </w:r>
      <w:r>
        <w:rPr>
          <w:b/>
        </w:rPr>
        <w:t xml:space="preserve"> Уровни профессиональной пригодности. </w:t>
      </w:r>
      <w:r>
        <w:rPr/>
        <w:t>Здоровье,  личностные качества, навыки., привычки, знания, опыт как параметры профессиональной пригодности</w:t>
      </w:r>
    </w:p>
    <w:p>
      <w:pPr>
        <w:pStyle w:val="Normal"/>
        <w:rPr/>
      </w:pPr>
      <w:r>
        <w:rPr/>
        <w:t>24</w:t>
      </w:r>
      <w:r>
        <w:rPr>
          <w:b/>
        </w:rPr>
        <w:t>. Обобщающий</w:t>
      </w:r>
    </w:p>
    <w:p>
      <w:pPr>
        <w:pStyle w:val="Normal"/>
        <w:rPr/>
      </w:pPr>
      <w:r>
        <w:rPr/>
        <w:t>25.</w:t>
      </w:r>
      <w:r>
        <w:rPr>
          <w:b/>
        </w:rPr>
        <w:t xml:space="preserve"> Мотивы и потребности. </w:t>
      </w:r>
      <w:r>
        <w:rPr/>
        <w:t>Выявление причины, лежащей в основе выбора всех действий и поступков человека для определения цели и потребности</w:t>
      </w:r>
    </w:p>
    <w:p>
      <w:pPr>
        <w:pStyle w:val="Normal"/>
        <w:rPr>
          <w:b/>
          <w:b/>
        </w:rPr>
      </w:pPr>
      <w:r>
        <w:rPr/>
        <w:t>26.</w:t>
      </w:r>
      <w:r>
        <w:rPr>
          <w:b/>
        </w:rPr>
        <w:t xml:space="preserve"> Ошибки в выборе профессии. </w:t>
      </w:r>
      <w:r>
        <w:rPr/>
        <w:t>Предубеждения  и риски в выборе профессии</w:t>
      </w:r>
    </w:p>
    <w:p>
      <w:pPr>
        <w:pStyle w:val="Normal"/>
        <w:rPr>
          <w:b/>
          <w:b/>
        </w:rPr>
      </w:pPr>
      <w:r>
        <w:rPr/>
        <w:t>27.</w:t>
      </w:r>
      <w:r>
        <w:rPr>
          <w:b/>
        </w:rPr>
        <w:t xml:space="preserve"> Современный рынок труда. </w:t>
      </w:r>
      <w:r>
        <w:rPr/>
        <w:t>Изучение  системы социально-экономических взаимоотношений между работодателями и теми, кто ищет работу</w:t>
      </w:r>
    </w:p>
    <w:p>
      <w:pPr>
        <w:pStyle w:val="Normal"/>
        <w:rPr/>
      </w:pPr>
      <w:r>
        <w:rPr/>
        <w:t>28.</w:t>
      </w:r>
      <w:r>
        <w:rPr>
          <w:b/>
        </w:rPr>
        <w:t xml:space="preserve"> Пути получения профессии . </w:t>
      </w:r>
      <w:r>
        <w:rPr/>
        <w:t>Стремление человека при выборе профессии согласовывать с возможностью построения карьеры и потребностями рынка труда свои возможности и здоровье.</w:t>
      </w:r>
    </w:p>
    <w:p>
      <w:pPr>
        <w:pStyle w:val="Normal"/>
        <w:rPr/>
      </w:pPr>
      <w:r>
        <w:rPr/>
        <w:t xml:space="preserve">29. </w:t>
      </w:r>
      <w:r>
        <w:rPr>
          <w:b/>
        </w:rPr>
        <w:t>Навыки самопрезентац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30.</w:t>
      </w:r>
      <w:r>
        <w:rPr>
          <w:b/>
        </w:rPr>
        <w:t xml:space="preserve"> Стратегии выбора профессии. Игра «Ищу работу. Мой выбор».</w:t>
      </w:r>
    </w:p>
    <w:p>
      <w:pPr>
        <w:pStyle w:val="Normal"/>
        <w:rPr/>
      </w:pPr>
      <w:r>
        <w:rPr/>
        <w:t>31.</w:t>
      </w:r>
      <w:r>
        <w:rPr>
          <w:b/>
        </w:rPr>
        <w:t xml:space="preserve">Обобщающий. </w:t>
      </w:r>
      <w:r>
        <w:rPr/>
        <w:t>Проанализироватьь свои возможности в достижении поставленной цели</w:t>
      </w:r>
    </w:p>
    <w:p>
      <w:pPr>
        <w:pStyle w:val="Normal"/>
        <w:rPr/>
      </w:pPr>
      <w:r>
        <w:rPr/>
        <w:t>32-.35</w:t>
      </w:r>
      <w:r>
        <w:rPr>
          <w:b/>
        </w:rPr>
        <w:t>. Защита проекта «Моя будущая профессия»</w:t>
      </w:r>
      <w:r>
        <w:rPr/>
        <w:t xml:space="preserve"> </w:t>
        <w:tab/>
        <w:t>Защита проектов проводится различными формами: демонстрация творческих работ, чтение сочинений «Моя будущая. профессия», обоснование личного профессионального плана и т.д. Смысл защиты - показать осознанность и обоснованность своего выбора, рассказать о своих профессиональных целях и путях их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5"/>
        <w:spacing w:before="0" w:after="0"/>
        <w:ind w:firstLine="70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5. В процессе изучения программы учащиеся должны:</w:t>
      </w:r>
    </w:p>
    <w:p>
      <w:pPr>
        <w:pStyle w:val="C5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меть представление об особенностях личности человека, свойствах его нервной системы, о познавательных процессах и способах их развития,  о способностях человека, его мотивационной составляющей в личностном развитии, о классификации мире профессий и современном рынке труда;</w:t>
      </w:r>
    </w:p>
    <w:p>
      <w:pPr>
        <w:pStyle w:val="C5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ть круг вопросов, касающихся своих личностных возможностей в плане индивидуального развития  и профессионального выбора;</w:t>
      </w:r>
    </w:p>
    <w:p>
      <w:pPr>
        <w:pStyle w:val="C5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уметь использовать знания,  полученные в ходе изучения курса для своего  личностного развития учащихся и   будущего профессионального потенциала.</w:t>
      </w:r>
    </w:p>
    <w:p>
      <w:pPr>
        <w:pStyle w:val="C5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Для реализации поставленных целей и задач применяются следующие методы: лекционный метод передачи знаний, психодиагностические процедуры для исследования личностных особенностей, методы творческого самовыражения в рисунках, письменных работах, методы социально-психологического тренинга, психологические игры, методы психологической саморегуляции.</w:t>
      </w:r>
    </w:p>
    <w:p>
      <w:pPr>
        <w:pStyle w:val="C5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ценивание деятельности учащихся в рамках данного учебного курса – зачетная система, т.к. специфика учебного материала и методика его преподавания требуют особых форм оценивания результатов работы учащихся. Критерии оценивания в рамках зачетной системы: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точность определения понятий, сформированная «понятийная» компетентность в рамках изучаемой тематики;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полнота ответов;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умение аргументировать свою точку зрения во время ответов и дискуссии;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овладение навыками рефлексии, самоанализа;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активная позиция во время занятий.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тоговая  работа учеников по данному курсу  -  письменно оформленный социальный проект, нацеленный на решение изученной по данному курсу социальной проблемы.</w:t>
      </w:r>
    </w:p>
    <w:p>
      <w:pPr>
        <w:pStyle w:val="Style20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6. Оценивание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хся в рамках данного учебного курса. Специфика учебного материала и методика его преподавания требуют особых форм оценивания результатов работы учащихся. Предлагается зачетная система. Возможными критериями оценивания в рамках зачетной системы могут бы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точность определения понятий, сформированная «понятийная» компетентность в рамках изучаемой темати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полнота ответов (к примеру, заполнение аналитических таблиц)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умение аргументировать свою точку зрения во время дискусси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овладение навыками рефлексии, самоанализа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 активная позиция во время занятий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 конце каждой четверти проходит семинарское занятие по теме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Вариантом итоговой работы учеников по данному курсу может быть разработанный и письменно оформленный социальный проект, нацеленный на решение изученной по данному курсу социальной проблемы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b/>
          <w:bCs/>
          <w:color w:val="000000"/>
        </w:rPr>
        <w:t>7. Методическое обеспечение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1. Резапкина Г. В. Психология и выбор профессии. Учебно-методическое пособие для психологов и педагогов, Москва 2005 год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2. Резапкина Г. В. Психология и выбор профессии Рабочая тетрадь для учащихся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8. Количество часов по четвертям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126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 за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Календарно – тематическое планирование по программе «Психология и выб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6"/>
        <w:gridCol w:w="1444"/>
        <w:gridCol w:w="2520"/>
        <w:gridCol w:w="20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 четверть, Что я знаю о своих возможност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и уровень притяз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х-это.…Составить 10 предлож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мент и профессия. Определение темперам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йти тест в Интернете на определение типа темперам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а и эмоции. Тест эмоций. Истоки негативных эмоц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сказы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 и тревожность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трессовой ситу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ипа мышл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амятку «Как развивать мышл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и память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Честерфилда своему сы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нутренней своб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ь высказы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психологический портр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ая четверть. Что я знаю о профессия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офессий. Признаки професс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фессионального типа личност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профессии  родителей, определить их ти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, специальность, должность. Формула професс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самые привлекательные  признаки профе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ы и склонности выборе професс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 из романа М. Твена «Приключения Тома Сойер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фессионального типа лич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 важные качест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универсальные черты характе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и здоровь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высказы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ающ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вор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. Способности и профессиональная пригод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и общие и специальные. Способности к практическим видам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 Лесков «Левша»</w:t>
            </w:r>
          </w:p>
          <w:p>
            <w:pPr>
              <w:pStyle w:val="Normal"/>
              <w:jc w:val="both"/>
              <w:rPr/>
            </w:pPr>
            <w:r>
              <w:rPr/>
              <w:t>Ответить на вопро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и к интеллектуальным видам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 «Последний лист». Ответить на вопро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и к профессиям социального тип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конфликтной ситу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и к офисным видам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 «Дороги, которые мы выбираем». Ответить на вопро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и и предпринимательск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сть превыше прибыли.» Свод нравственных принципов в хозяйств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стические способ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обретения телеграф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профессиональной пригод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понимания слов Дэниэла Бурст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вор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четвер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профессиональной карь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и потреб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я потребнос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в выборе профес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рынок тру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 прессе объявления о работе, проанализировать и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и получения профе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правочника для поступающих. Анализ вариа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амопрезента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анк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атегии выбора професс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Ищу работу. Мой выбор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вторефер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 «Моя будущая професс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етиция (Предзащита) Анализ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 «Моя будущая професс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ажнейших моментов кур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й УМ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333333"/>
        </w:rPr>
        <w:t>1</w:t>
      </w:r>
      <w:r>
        <w:rPr/>
        <w:t xml:space="preserve"> Методическое пособие по элективному курсу «Психология и выбор профессии»: Для учителя 9-11 классов общеобразоват.  учрежд./ Резапкина Г.В.– 28- е изд. – М.: М., Издательство «Генезис»  2014г.</w:t>
      </w:r>
    </w:p>
    <w:p>
      <w:pPr>
        <w:pStyle w:val="Normal"/>
        <w:jc w:val="both"/>
        <w:rPr/>
      </w:pPr>
      <w:r>
        <w:rPr/>
        <w:t>2. Рабочая тетрадь для учащихся по элективному курсу «Психология и выбор профессии»: Для учителя 9-11 классов общеобразоват.  учрежд./ Резапкина Г.В.– 28- е изд. – М.: М., Издательство «Генезис»  2014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</w:t>
      </w:r>
      <w:r>
        <w:rPr/>
        <w:t xml:space="preserve"> составлена на основе программы Резапкиной Г.В. «Психология и выбор профессии». Программа предпрофильной подготовки. Учебно - методическое пособие; издание М., Издательство «Генезис» 2010 -208с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Заголовок №2_"/>
    <w:qFormat/>
    <w:rPr>
      <w:rFonts w:ascii="Microsoft Sans Serif" w:hAnsi="Microsoft Sans Serif" w:cs="Microsoft Sans Serif"/>
      <w:b/>
      <w:bCs/>
      <w:sz w:val="26"/>
      <w:szCs w:val="26"/>
      <w:shd w:fill="FFFFFF" w:val="clear"/>
    </w:rPr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4">
    <w:name w:val="Заголовок №2"/>
    <w:basedOn w:val="Normal"/>
    <w:qFormat/>
    <w:pPr>
      <w:shd w:fill="FFFFFF" w:val="clear"/>
      <w:spacing w:lineRule="atLeast" w:line="240" w:before="480" w:after="180"/>
      <w:outlineLvl w:val="1"/>
    </w:pPr>
    <w:rPr>
      <w:rFonts w:ascii="Microsoft Sans Serif" w:hAnsi="Microsoft Sans Serif" w:eastAsia="Calibri" w:cs="Microsoft Sans Serif"/>
      <w:b/>
      <w:bCs/>
      <w:sz w:val="26"/>
      <w:szCs w:val="2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5:00Z</dcterms:created>
  <dc:creator>Метод 2</dc:creator>
  <dc:description/>
  <cp:keywords/>
  <dc:language>en-US</dc:language>
  <cp:lastModifiedBy>Natalya</cp:lastModifiedBy>
  <cp:lastPrinted>2015-09-30T09:32:00Z</cp:lastPrinted>
  <dcterms:modified xsi:type="dcterms:W3CDTF">2024-12-11T06:41:00Z</dcterms:modified>
  <cp:revision>4</cp:revision>
  <dc:subject/>
  <dc:title/>
</cp:coreProperties>
</file>