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6561455" cy="926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0005</wp:posOffset>
            </wp:positionV>
            <wp:extent cx="1190625" cy="13887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Средняя школа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 углубленным изучением отдельных предмето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97790</wp:posOffset>
                </wp:positionV>
                <wp:extent cx="522668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7pt" to="411.65pt,7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660112, г.Красноярск, пр.Металлургов, 20Б, тел./факс (391) 265-63-43,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 w:eastAsia="ar-SA"/>
        </w:rPr>
        <w:t>265-66-70, 267-44-67, e-mail: sch7@mailkrsk.ru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29"/>
      </w:tblGrid>
      <w:tr>
        <w:trPr/>
        <w:tc>
          <w:tcPr>
            <w:tcW w:w="4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АОУ СШ № 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 О.В.Прощенк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_____  от «__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рофилактик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го дорожно-транспортного травматизм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43275" cy="431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67" t="11656" r="11737" b="1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ярск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08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08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0" w:after="0"/>
        <w:ind w:left="14" w:right="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опасность дорожного движения – одна из основ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блем сохранения жизни и здоровья граждан страны. Сег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ня, в век стремительного роста автомобильных потоков на н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ших улицах и дорогах, когда с раннего детства ребенок знак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тся со сложной техникой, когда с 6-7 лет он становится уч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тником дорожного движения, встает проблема его обуч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новам безопасного поведения на улицах и дорогах, необход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мость сознательного выполнения им требований дорожн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вижения с дошкольного возрас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left="14" w:right="29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ак научить ребенка сознательно относиться к выполн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ю Правил дорожного движения? Можно читать лекции,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одить беседы, ставить спектакли, привлекать к участию в викторинах и ра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ичных соревнованиях, применять иные формы обучения, но не</w:t>
        <w:softHyphen/>
        <w:t>обходимо все это соединить в единую целостную систему непрерывного обучения дет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left="7" w:right="43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ажно решать вопросы комплексно, воссоединив практ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еские и теоретические занятия в непрерывный процесс обуче</w:t>
        <w:softHyphen/>
        <w:t>ния и воспитания, начиная с раннего возрас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firstLine="5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обходимость создания условий для непрерывного об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чения участников дорожного движения, начиная с младше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школьного возраста, диктуется условиями бурного роста современного автомобильного транспорта и увеличением интенсив</w:t>
        <w:softHyphen/>
        <w:t>ности движения на автодорогах. Среда обитания ребенка пере</w:t>
        <w:softHyphen/>
        <w:t>насыщена риском и опасностями дорожно-транспортных пр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сшествий. Практически с порога дома он становится участн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ком дорожного движения, т.к. и дворы стали объектами автомобильн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виж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" w:firstLine="5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Комплексный подход к решению проблемы может д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ый результат - сокращение числа дорожно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ранспортных происшествий с участием дет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истема непрерывного обучения навыкам безопас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едения детей на улицах складывается из следующи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мпонентов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firstLine="533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оведение различных видов мероприятий для обучающихся в общеобразовательных учреждениях по проблематике безопасности дорожного движения и по изучению правил дорожного движения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firstLine="519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кружковая работа, внеурочная деятельность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ля создания условий по организации непрерывного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цесса обучения навыкам безопасности на улицах и дорогах, с учетом возрас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ных особенностей и психологической теории ведущей деяте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ости детей рекомендуется начинать обучение основа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езопасного поведения на улицах и дорогах с раннего школьно</w:t>
        <w:softHyphen/>
        <w:t>го возраста, построив свою работу в три этап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0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-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-10   лет   (младш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школьный возрас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азов начальной дорожной азбу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-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-14 лет (младши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редний подросток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знаний, умений и навы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езопасного поведения на улицах  и дорогах, у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е в массовых мероприятиях (соревновани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нкурсах, иной игровой  деятельности), учас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боте отрядов юных инспекторов движ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ных тематических объедин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3-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8 л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Закрепление полученных знаний и применение их на практике и в различных ситуациях.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ематическое планирование по возрасту предназначено для учащихся начальной, основной и старшей школы. По продолжительности реализации – 9 занятий в год (1 занятие в месяц). По форме реализации – групповые занятия. По виду деятельности – социальные. По образовательной области – профильные. По уровню освоения учебного материала – общекультурны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245" w:after="0"/>
        <w:ind w:right="72" w:firstLine="5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245" w:after="0"/>
        <w:ind w:right="72" w:firstLine="5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создание условий для формирования 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учающихся устойчивых навыков безопасного поведения на ул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цах и дорога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266" w:after="0"/>
        <w:ind w:left="5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учать школьников правилам дорожного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вивать культуру безопасного поведения на 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г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Формировать у обучающихся устойчивые навык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блюдения и выполнения правил дорожного дв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еспечивать гармоничное эстетическое и физ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кое воспита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Развивать творческие способно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ть общечеловеческие нравственные це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остные ори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знакомить с основами автострах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вивать первичные навыки оказания первой мед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цинской помощи при ДТП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right="7" w:firstLine="511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right="7" w:firstLine="5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строены занятия по принципу нарастания объема изученного материала. Это нарастание можно проследить в увеличении к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личества освоенных дорожных знаков, дорожной разметки и т.д. Учитель должен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стоянно акцентировать внимание обучающихся на 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безоговорочное выполнения ПДД - это условие сохран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жизни себе и окружающи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2" w:right="7" w:firstLine="5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аждая тема, включенная в программу, содержит теорет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ческую и практическую ч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" w:right="7" w:firstLine="5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 теоретическую часть включены необходимые свед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з Правил дорожного движения по заданной теме и беседы, 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вященные ПДД школьников в дни каникул и в связи с сезо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ыми изменениями дорожной обстановки или в инфраструктур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икро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7" w:firstLine="5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актическая часть заключается в работе школьников над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идактическими материалами по заданной теме, экскурсиями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ешеходным маршрутам, местам активного отдыха детей, п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улицам и перекресткам микрорайона, а также сюжетно-ролевы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играм, играм с использованием изготовленных обучающими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митационных и дидактических материалов по ПДД на улица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дорог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4" w:firstLine="5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Главным в работе с детьми по проблемам безопас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ведения на улицах города является формирование уважи</w:t>
        <w:softHyphen/>
        <w:t xml:space="preserve">тельного отношения к законам дороги, осознания объектив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елесообразности действующих правил и требований дорож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го дви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right="7" w:firstLine="4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обое внимание в воспитательном процессе следует уд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лить моделированию реальных условий дорожного движения с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актической деятельностью и игровым формам для лучше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своения и закрепления полученных знаний и навы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ыполнение программы рассчитано на годичный срок обуч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left="5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грамма рассчитана на 9 занятий в г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Критерии оценки эффективности программ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тенденция к снижению, отсутствию ДДТП с учащимися школ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увеличение доли учащихся, занимающихся пропагандой ПД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повышение уровня общей культуры поведения на дороге у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Качественный анализ эффективности профилактической программы осуществляется мониторингом успешности воспитательной работы, уровнем воспитанности школь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сновные требования к знаниям, умениям и навыкам обучающихся 1-4-х клас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ченик должен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ЗНАТЬ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безопасный маршрут «Дом – Школа - Дом»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основные термины и понятия;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общие положения Правил дорожного движения;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правила перехода проезжей части на площадях, перекрёстках;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правила посадки и высадки из общественного транспорта;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правила поведения детей при перевозке их на грузовых автомобилях, в салонах легкового автомобиля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ченик должен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УМЕТЬ: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правильно вести себя, оказавшись в экстремальных ситуациях на проезжей части дороги;              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пользоваться общественным транспортом;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самостоятельно выбирать безопасный путь движения в той или иной местности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сновные требования к знаниям и умениям обучающихся 5-9 клас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ченик должен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ЗНАТЬ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правила дорожного движения;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группы знаков и их назначение, место установки;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назначение дорожной разметки и её виды;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правила безопасного поведения на улице, на дороге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правила пользования общественным и личным транспортом;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ченик должен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УМЕТЬ: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 определять места для безопасного перехода улиц и дорог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пользоваться общественным транспортом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применять знания правил дорожного движения на практик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сновные требования к знаниям и умениям обучающихся 10-11 клас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ченик должен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ЗНАТЬ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правила дорожного движения;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правила поведения на улицах и дорогах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основы первой медицинской помощи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ченик должен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УМЕТЬ: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применять свои знания правил дорожного движения на практике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оказать первую медицинскую доврачебную помощь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01" w:after="0"/>
        <w:ind w:left="5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ачеты, конкурсы, викторины, игр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9" w:firstLine="51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9" w:firstLine="5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актика показывает, что, только воспитывая участников дорожного движения с раннего возраста, занимаясь ранней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илактикой ДТП, взаимодействуя с семьей, сотрудничая с 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личными ведомствами, прежде всего, с ГИБДД, можно влия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процессы стабилизации состояния аварийности на дорога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14"/>
        <w:gridCol w:w="572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маршруты «Дом-школа-дом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обучающихся с маршрутом безопасности «Дом-школа-дом», разработанного с помощью родите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улиц и доро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знакомить с историей появления автомобиля и ПДД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ть дисциплинированность и ответственное отношение к соблюдению изложенных в ПДД обязанностей пешеходов и пассажир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сти анализ типичных ошибок в поведении детей во дворе, на улицах и дорога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, ее элементы и правила поведения на не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е о значении новых тер</w:t>
              <w:softHyphen/>
              <w:t xml:space="preserve">минов: «тротуар», «пешеходная дорожка», «обочина», «проезжая часть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учить правилам дисциплинированного поведения, умению предвидеть опасност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наблюдательность, осторож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верные друзья. Светофор и его сигнал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ъяснить обучающимся, для чего служат светофоры, в чем различие светофоров для водителей и для пешеход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переходить улицу по зеленому сигналу светофо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96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орожными знакам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обучающихся со значением дорожных знаков для пеше</w:t>
              <w:softHyphen/>
              <w:t xml:space="preserve">ход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понимать их схематичное изображение для правильной ориентации на улицах и дорога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размет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детей с назначением дорожной размет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должны знать все. Правила перехода улиц и доро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ить школьникам значение терминов: «одностороннее дви</w:t>
              <w:softHyphen/>
              <w:t>жение», «двустороннее движение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ерекресток. Правила перехода перекрест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ть у первоклассников представление о перекрестке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безопасному поведению на перекрестк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– пассажир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обучающихся с правилами пользования общественным транспорто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ка знаний по ПДД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71"/>
        <w:gridCol w:w="566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маршруты «Дом - школа - дом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ть и развивать у обучающихся целостное восприятие окружающей дорожной среды, наблюдательност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выбирать наиболее безопасный путь в школу и домо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ИБДД, детский дорожно-транспортный травматизм (ДДТТ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сти беседу с учениками о работе инспектора ГИБДД, о ДДТТ на местном материал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ших улица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ить с второклассниками элементы улиц и дорог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ить назначение дорожной размет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7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светофора и регулировщ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ить значение сигналов светофора, виды светофор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еников с назначением дорожной размет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о дорожных знака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пройденные и изучить новые дорожные зна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ой путь транс</w:t>
              <w:softHyphen/>
              <w:t>портных средст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41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ть представление обучающихся об опасности перехода проезжей части перед близко идущими транспортными средствам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41"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ить учащимся, что такое тормозной путь автомоби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ерехода улиц и доро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ить известные ученикам по предыдущим занятиям правила перехода улиц и дорог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ть наиболее опасные участки для движения учеников в микрорайоне школ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мые и нерегули</w:t>
              <w:softHyphen/>
              <w:t>руемые перекрест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ть у школьников представление о перекрестке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9" w:hanging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безопасному поведению на перекрест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8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и общественный транспор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8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ъяснить правила пользования железнодорожным транспорто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" w:hanging="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репить и дополнить знания учащихся по правилам перехода улицы (дороги) при выходе из транспортных средств общего пользова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" w:hanging="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знаний по ПД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52"/>
        <w:gridCol w:w="56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дорожно-транспортный травматизм. Безопасные маршру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- учреждения дополнительного образования -дом»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ть и развивать у учащихся целостное восприятие окружающей дорожной среды, наблюдательност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выбирать наиболее безопасный маршрут в культурные организации, учреждения дополнительного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Правил Дорожного движени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ить учащимся правило правостороннего движения транс</w:t>
              <w:softHyphen/>
              <w:t xml:space="preserve">портных средств и пешеходов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зать о происхождении этого прави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710"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лиц и дорог. Перекрестки и их виды. Дорожная разметк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репить знания об элементах улиц и дорог, знания о различных видах перекрестков и дорожной разметк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ащихся с линией разметки «Стоп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6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, регулирующие дорожное движени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72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ить и закрепить знания о сигналах светофора и регулировщи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72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ить сигналы светофора с дополнительной секци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 и их групп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6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ить ранее изученные дорожные знаки и их группы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6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ащихся с новыми дорожными знакам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ных средств. Сигналы, подаваемые водителями транспортных средств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ить назначение различных видов транспорт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ить значение сигналов, подаваемых транспортными средствам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ерехода улиц и дорог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ить пройденный материал по тем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ить знания по правилам перехода улиц и доро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тые опасности на дороге. Дорожные «ловушки»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умения и навыки безопасных действий при переходе проезжей ча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ерехода улиц и дорог после высадки из общественного транспорта. Итоговое заняти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ть культуру поведения учащихся в общественном транспорте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учить посадке и высадке из транспорта и безопасному поведению на посадочных площадк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репить знания о правилах перехода улицы (дороги) при высадке из общественного транспор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знаний по ПД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08"/>
        <w:gridCol w:w="573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маршру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м - школа - учреждения дополнительного образования -дом». Проведение конкурса защиты маршрутных листов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умение оценивать ситуации, выбирать оптимальные передвижения по город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творческий потенциал учени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счастных случаев и аварий на улицах и дорогах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осознанные представления о причинах несчастных случаев и аварий на улицах и дорогах из-за типичных ошиб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78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лиц и дорог. Перекре</w:t>
              <w:softHyphen/>
              <w:t>стки и их вид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лубить знания учащихся об обстановке движения на дорога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светофора с дополни</w:t>
              <w:softHyphen/>
              <w:t>тельными секциями. Сигналы регулировщи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ить сигналы светофора с дополнительными секциями и соответствующие этим сигналам жесты регулировщ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ешеходов, их права и обязан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658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знания о правилах движения пешеход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ешеходов, их права и обязанности. Конкурс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65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ить и закрепить знания о правилах движения пешеход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65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сти конкурсную программу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 и дорожное дви</w:t>
              <w:softHyphen/>
              <w:t>жени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учить правилам обращения с велосипедо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 предвидеть опасность при езде на велосипед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пассажиро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культуру поведения учащихся в общественном транспорт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научить посадке и высадке из транспорта и безопасному поведению на посадочных площадка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сти при переходе железнодорожных переезд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ть у учащихся представление об опасности на железной дороге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ь понятие об оборудовании железнодорожных переездов, правилах перехода железнодорожных переезд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знаний по ПД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02"/>
        <w:gridCol w:w="573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вижения - закон улиц и дорог. Безопасный маршрут «Дом - школа - учреждения дополнительного образования -дом»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и углубить знания учащихся об обеспечении безопасности движения транспорта и пешеход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дорожно-транспортных происшеств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осознанные представления о причинах несчастных случаев и аварий на улицах и дорогах из-за типичных ошиб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гулирования дорожного движения. Сигналы светофора. Сигналы регули</w:t>
              <w:softHyphen/>
              <w:t>ровщик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8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значения сигналов светофора, виды светофоров; сигналы регулировщ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49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гулирования дорожного движения. Дорожная разметка и дорожные знаки, дополнительные средства информ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знакомить обучающихся с проезжей частью улиц и дорог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ее углубленно изучить дорожные зна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дополнительными средствами информац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рожного движения. Правила перехода улиц и доро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правила перехода улиц, дорог, перекрест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опасные ситуации на дорогах с пешеходам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сти анализ типичных ошибок в поведении детей на дорог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игру «Найди ошибку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тые опасности на дороге. Дорожные «ловушки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умения и навыки безопасных действий при переходе проезжей ч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и дорожное движе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ащихся с транспортными средствами, с порядком движения транспортных средств и осветительными приборами автомобилей и мотоцикл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езды на велосипед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ить правила водителей велосипед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знаний по ПДД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6 класс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36"/>
        <w:gridCol w:w="570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-транспортные происшествия. Причины ДТ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основные представления о причинах несчастных случаев и аварий на улицах и дорогах из-за типичных ошиб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гулирования движения. Сигналы светофора, сигналы регули</w:t>
              <w:softHyphen/>
              <w:t>ровщика. Дорожная разметка, дорожные зна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, закрепить и расширить знания о средствах регулирования движения, сигналах светофора и регу</w:t>
              <w:softHyphen/>
              <w:t>лировщика и умения пользоваться ими при движении, дорожная разметка, дорожные зна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</w:t>
              <w:softHyphen/>
              <w:t>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ение правил безопасного поведения пешеходов и пассажир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рожного движения. Правила перехода улиц, дорог, перекрестк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правила перехода улиц, дорог, перекрест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6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тые опасности на дороге. Дорожные «ЛОВУШКИ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умения и навыки безопасных действий при переходе проезжей ч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01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при переходе и проезде железно</w:t>
              <w:softHyphen/>
              <w:t>дорожных переез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с учащимися правила пользования железнодорожным транспортом и поведения вблизи же</w:t>
              <w:softHyphen/>
              <w:t>лезной дороги, правила безопасности при переходе и проезде железнодорожных переезд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одит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понятие «водитель транспортного средства», «тормозной путь автомашины», «сигналы, подаваемые водителем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ные, опознавательные знаки и надписи на транспортных средства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ащихся со значением номерных опознавательных знаков и надписей на транспортных средства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требования к движению велосипедист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учить правила движения для велосипедист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ащихся с правилами движения групповой езды на велосипед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знаний по ПДД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7 класс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25"/>
        <w:gridCol w:w="571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-транспортные происшествия. Причины ДТ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осознанные представления о причинах несчастных случаев и аварий на улицах и дорогах из-за типичных ошибок</w:t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гулирования движения. Сигналы светофоров, сигналы регулировщика, дорожная размет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, закрепить и расширить знания о средствах регулирования движения, сигналах светофоров и регулировщика и умения пользоваться ими при движении, дорожной размет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лубить знания учащихся о дорожных знака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6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рожного движения. Дорожные «ловушки»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умения и навыки безопасных дейст</w:t>
              <w:softHyphen/>
              <w:t>вий при переходе проезжей ч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учащихся при ДТП. Практическое занятие по оказанию пострадавшим первой доврачебной помощ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5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ащихся с тем, как нужно ориентироваться при ДТП, как оказывать посильную помощь участникам ДТП и органам власти (полиции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26"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учащихся при ДТП. Практическое занятие по ока</w:t>
              <w:softHyphen/>
              <w:t>занию пострадавшим первой доврачебной помощи. Ролевая игра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0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репить с обучающимися знания, как нужно ориентироваться при ДТП, как оказывать посильную помощь участникам ДТП и органам власти (полиции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0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сти тематическую ролевую игр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лин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учить предвидеть опасность при езде на роликовых коньк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ить правилам обращения с ними для безопасности окружающи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 к движению велосипедист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технические требования, предъявляемые к велосипед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Д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рушения правил дорожного движения. Итоговое занят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ить значимость работы инспектора ГИБДД в обеспечении порядка и безопасности на проезжей части дороги, сохранении жизни и здоровья водителей, пешеходов, пассажи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знаний по ПДД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8 класс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16"/>
        <w:gridCol w:w="572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игра «Правила движения - закон улиц и дорог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торить курс 5-7 классов (Дисциплина пешеходов, пассажиров и велосипедистов - необходимое условие безопасности движения. Обязанность выполнения правил движения пешеходами и водителями. Ответственность пешеходов за нарушение этих правил)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явились правила дорожного движения? Кто их должен знать?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знакомить с историей возникновения правил движения в Росс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ъяснить значимость участия школьников в предупреждении нарушений правил движения детьм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зать о работе отряда  юных инспекторов движе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гулирования движения. Светофор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с обучающимися основные формы регулирования движения (Сигналы светофоров. Место установки светофоров. Значение сигналов светофоров. Светофоры для пешеходов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гулирования движения. Регулировщик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ащихся с основными формами регулирования движения (Регулировщик. Сигналы регулировщика. Положение корпуса и жесты регулировщика, их значение. Правила перехода улиц и дорог на регулируемых перекрестках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езды на велосипеде и мопед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5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ть представление об устройстве велосипеда и мопеда, их технических характеристиках и правилах пользования и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5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знакомить учеников с возрастным   цензом на право управления велосипедом и мопедом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ки и их вид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0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ащихся с понятием - «перекресток» как место пересечения улиц, дорог. Виды перекрестков: трехсторонние, четырехсторонние, площадь. Границы перекрестко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ассажир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с обучающимися права и обязанности  пассажир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 транспор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умения и навыки поведения на железнодорожном транспорт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оказания первой доврачебной помощи. Итоговое занятие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ь и научить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 приемам оказания  пострадавшим первой доврачебной помощи при дорожно-транспортных происшестви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знаний по ПДД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9 класс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56"/>
        <w:gridCol w:w="57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  «Кто должен соблюдать правила дорожного движения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курс 5-8 классов. (Дисциплина пешеходов, пассажиров и велосипедистов - необходимое условие безопасности движения. Обязанность выполнения правил движения пешеходами и водителями. Ответственность пешеходов за нарушение этих правил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рожно-транспортных происшествий с участием де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анализировать аналитический отчет по микроучастк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обрать приведенные в качестве примера ситу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овать встречу с сотрудником ГИБДД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е сигналы вод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ащихся с назначением  предупредительных сигналов, с действиями пешеходов и водителей при подаче предупредительных знаков: звуковой сигнал, включение фар, включение подсвет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вижения спецтранспорт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5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учащихся с основными видами спецтранспорта и поведением  других участников  дорожного движ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вижения для велосипедис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5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знакомить учащихся с техническими требованиями, предъявляемыми к велосипеду (В том числе к велосипеду с подвесным двигателем. Осмотр велосипеда перед выездом. Возрастной ценз на право управления велосипедом. Правила перевозки пассажиров и груза на велосипеде)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осипедная» иг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5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овать игру на закрепление правил движения для велосипедистов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игра-тренаже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ить задания на карточках по различным дорожным ситуация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 переез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умения и навыки поведения на железнодорожном вокзале,  правилах  проезда и перехода через ж\д переезд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оказания первой доврачебной помощи. Итоговое заня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ое занятие с медицинским работнико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знаний по ПДД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10 класс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56"/>
        <w:gridCol w:w="57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участников дорожного движения. Дорожная этик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четкое представление о дисциплине пешеходов, пассажиров, водителей и велосипед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 и дорожные знаки история их созда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знакомить учащихся с историей создания ПДД и дорожных знако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ть знания действующих ПДД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егулирования движения. Светофор, дорожные знаки регулировщик, дорожная разметк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ть понятие о способах регулирования дорожного движения, вертикальной и горизонтальной разметке и ее значении для регулирования движения транспорт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ить пользоваться разметкой и сигналами регулировщика.</w:t>
            </w:r>
          </w:p>
        </w:tc>
      </w:tr>
      <w:tr>
        <w:trPr>
          <w:trHeight w:val="8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 с дополнительной секцие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ть понятие о светофорах с дополнительной секцией и научить читать их сигнал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о различных видах светофор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иведение в негодность транспортных средств и нарушение ПД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тко усвоить, что ПДД — это закон для всех, соблюдение которого является обязательным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казать права и обязанности участников дорожного движения, а также последствия, к которым может привести их нарушени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«Суд идет!» (о нарушениях ПД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судить и решить тематические задач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шеходов индивидуально, группами и в колонн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вторить и выучить правила для пешеход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учиться правильно пользоваться им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номерных опознавательных знаков и надписей на транспортных средств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ить назначение и место установки номерных опознавательных знаков и надписей на транспортных средства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 при кровотечениях, ожогах, черепно-мозговых травмах, переломах. Итоговое заня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ить тяжесть черепно-мозговых травм (ЧМТ) и их последстви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 об их симптомах (особенности проявления их у детей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учить оказанию первой медицинской помощи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знаний по ПДД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11 класс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56"/>
        <w:gridCol w:w="57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 занятия</w:t>
            </w:r>
          </w:p>
        </w:tc>
      </w:tr>
      <w:tr>
        <w:trPr>
          <w:trHeight w:val="6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законодательством в области безопасности дорожного движ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автомототранспорта и принимаемые меры по обеспечению безопасности дорожного дви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 об истории развития автомототранспорта и мерах по обеспечению безопасности дорожного движени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а загородным (сельским) дорога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ть важные сведения о сельском транспорте (тракторах и прицепах к ним, самоходных сельхозмашинах, гужевом транспорте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ить дополнительные требования к движению гужевых повозок и погону животны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возки пассажиров на автотранспорте, мотоцикле и мотороллер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25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- изучить правила перевозки пассажиров на м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цикле и мотороллер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возки груз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уясь ПДД, изучить правила перевозки груз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аучить решать дорожные зад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в темное время суток и в сложных погодных условия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ить все возможные опасности при движении пешеходов, велосипедистов и автомобилей в темное время суток, на скользкой дороге, в туман, дождь и грозу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крепить знание о дорожных знаках, предупреждающих о подобных опасностях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ить решать дорожные зад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ть понятие о скорости и интенсивности движения транспорт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чувство взаимоуважения водителя и пешеход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очный и тормозной путь автомобил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ь понятие об остановочном пути автомобил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 при травмах в области таза, при повреждении позвоночника, спины. Итоговое заня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ить тяжесть травм в области таза, позвоночника и их последств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казать об их симптомах (особенности проявления их у детей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учить оказанию первой медицинской помощи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знаний по ПД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валько В. И. Игровой модульный курс по ПДД или школьник вышел на улицу:   1 – 4 классы. – М.: ВАКО, 2006. – 192 с. – (Мастерская учителя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ачев, А.А. Правила дорожного движения для будущих водителей и их родителей / А.А. Усачев; Художник В.О. Уборевич. - М.: Самовар, 2012. - 61 c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кель, А.Е. Правила дорожного движения в рисунках 2013 / А.Е. Финкель. - М.: Эксмо, 2013. - 96 c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ая неделя по ПДД./ Сост. Поддубная Л.Б. – Волгоград: ИТД «Корифей». – 2007г., 128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а детского дорожно-транспортного травматизма: Методическое пособие / Под. общ. ред. В.Н. Кирьянова. – М.: Издательский Дом Третий Рим, 2007. – 56 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и по ПДД в 5 – 9 классах. – Учебное пособие. – Екатеринбург: Калан, 2000. – 192 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/ Под общ. ред. В.Н. Кирьянова. – М.: Издательский Дом Третий Рим, 2006. – 88 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и функционирование системы обучения безопасному поведению и профилактике детского дорожно- транспортного травматизма. Методические рекомендации: для органов управления образованием и образовательных учреждений. – М.: Издательский Дом Третий Рим, 2007. – 20 с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6:00Z</dcterms:created>
  <dc:creator>Юлия</dc:creator>
  <dc:description/>
  <cp:keywords/>
  <dc:language>en-US</dc:language>
  <cp:lastModifiedBy>Natalya</cp:lastModifiedBy>
  <cp:lastPrinted>2024-06-11T13:53:00Z</cp:lastPrinted>
  <dcterms:modified xsi:type="dcterms:W3CDTF">2025-06-06T05:02:00Z</dcterms:modified>
  <cp:revision>16</cp:revision>
  <dc:subject/>
  <dc:title/>
</cp:coreProperties>
</file>