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4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Информация о муниципальных лагерях г. Красноярск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134"/>
        <w:gridCol w:w="439"/>
        <w:gridCol w:w="689"/>
        <w:gridCol w:w="250"/>
        <w:gridCol w:w="901"/>
        <w:gridCol w:w="1099"/>
        <w:gridCol w:w="1128"/>
        <w:gridCol w:w="144"/>
        <w:gridCol w:w="981"/>
        <w:gridCol w:w="491"/>
        <w:gridCol w:w="634"/>
        <w:gridCol w:w="833"/>
        <w:gridCol w:w="295"/>
        <w:gridCol w:w="144"/>
        <w:gridCol w:w="984"/>
        <w:gridCol w:w="1026"/>
        <w:gridCol w:w="237"/>
        <w:gridCol w:w="663"/>
        <w:gridCol w:w="894"/>
        <w:gridCol w:w="208"/>
        <w:gridCol w:w="549"/>
      </w:tblGrid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Дружный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Звездный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Республика Чародеев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оложение лагеря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Атаманово, Сухобузимского района, Красноярского края, 100км от города.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ы сез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8-30.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8-30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рамма/направл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/творческ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портивная/ социальное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творческа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творческа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 творческая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 творческа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/ Социально-педагоги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комендуемая возрастная груп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-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ловия проживания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, отапливаемые корпуса на  30  человек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тание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п. платные услуги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</w:tr>
      <w:tr>
        <w:trPr>
          <w:trHeight w:val="341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сети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л. почта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mupsrdok@yandex.ru </w:t>
              </w:r>
            </w:hyperlink>
          </w:p>
        </w:tc>
      </w:tr>
      <w:tr>
        <w:trPr>
          <w:trHeight w:val="64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. телефоны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391)9936244</w:t>
            </w:r>
          </w:p>
        </w:tc>
      </w:tr>
      <w:tr>
        <w:trPr>
          <w:trHeight w:val="360" w:hRule="atLeast"/>
        </w:trPr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144"/>
        <w:gridCol w:w="429"/>
        <w:gridCol w:w="715"/>
        <w:gridCol w:w="224"/>
        <w:gridCol w:w="901"/>
        <w:gridCol w:w="19"/>
        <w:gridCol w:w="1080"/>
        <w:gridCol w:w="1208"/>
        <w:gridCol w:w="65"/>
        <w:gridCol w:w="1080"/>
        <w:gridCol w:w="392"/>
        <w:gridCol w:w="752"/>
        <w:gridCol w:w="715"/>
        <w:gridCol w:w="295"/>
        <w:gridCol w:w="144"/>
        <w:gridCol w:w="1144"/>
        <w:gridCol w:w="865"/>
        <w:gridCol w:w="279"/>
        <w:gridCol w:w="621"/>
        <w:gridCol w:w="523"/>
        <w:gridCol w:w="579"/>
        <w:gridCol w:w="549"/>
      </w:tblGrid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Крылья-Запад 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рылья-Восток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рюсинка</w:t>
            </w:r>
          </w:p>
        </w:tc>
      </w:tr>
      <w:tr>
        <w:trPr>
          <w:trHeight w:val="42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оложение лагеря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6 км от п. Емельяново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км от п. Емельяново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. Овинный (за Плодово-ягодной станцией)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ы сезо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 -07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</w:tr>
      <w:tr>
        <w:trPr>
          <w:trHeight w:val="82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рамма/направленность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 социально-педагогическая направленность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 социально-педагогическая направленность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социально-педагогическая направленность</w:t>
            </w:r>
          </w:p>
        </w:tc>
      </w:tr>
      <w:tr>
        <w:trPr>
          <w:trHeight w:val="5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коменду емая возрастная группа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</w:tr>
      <w:tr>
        <w:trPr>
          <w:trHeight w:val="7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ловия проживания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благоустроенные отапливаемые корпуса на 10 человек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благоустроенные отапливаемые корпуса на 16- человек (комнаты по 8 человек)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й корпус на 80 человек (по 8 человек в комнате); неблагоустроенные отапливаемые корпуса по 36 человек (комнаты по 9 человек)</w:t>
            </w:r>
          </w:p>
        </w:tc>
      </w:tr>
      <w:tr>
        <w:trPr>
          <w:trHeight w:val="624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тание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624" w:hRule="atLeast"/>
        </w:trPr>
        <w:tc>
          <w:tcPr>
            <w:tcW w:w="160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 руб.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п. платные услуги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сети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https://sites.google.com/153krsk.ru/lager https://vk.com/public213671532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л. почта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sch_pokrov@mailkrsk.ru </w:t>
              </w:r>
            </w:hyperlink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. телефоны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-08-09 (доб. 9003)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5"/>
        <w:gridCol w:w="1565"/>
        <w:gridCol w:w="935"/>
        <w:gridCol w:w="895"/>
        <w:gridCol w:w="901"/>
        <w:gridCol w:w="1460"/>
        <w:gridCol w:w="1460"/>
        <w:gridCol w:w="1460"/>
        <w:gridCol w:w="1536"/>
      </w:tblGrid>
      <w:tr>
        <w:trPr>
          <w:trHeight w:val="30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ето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асточка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оложение лагеря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 км Енисейского тракта  (п. Таскино) 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Базайская, 365 Г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аты сезо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- 24.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 16.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 -07.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 29.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</w:tr>
      <w:tr>
        <w:trPr>
          <w:trHeight w:val="82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рамма/направленность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, творческая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ворческая, спортивная</w:t>
            </w:r>
          </w:p>
        </w:tc>
      </w:tr>
      <w:tr>
        <w:trPr>
          <w:trHeight w:val="57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коменду емая возрастная группа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-14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</w:tr>
      <w:tr>
        <w:trPr>
          <w:trHeight w:val="76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словия проживания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 корпуса (комнаты по 4-10 человек)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 корпуса по 60/40/24 человек (комнаты по 5-10 человек)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итание</w:t>
            </w:r>
          </w:p>
        </w:tc>
        <w:tc>
          <w:tcPr>
            <w:tcW w:w="102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315" w:hRule="atLeast"/>
        </w:trPr>
        <w:tc>
          <w:tcPr>
            <w:tcW w:w="1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 руб.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п. платные услуги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ые сети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айт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лагерьлето.рф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https://t.me/letocamp24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https://vk.com/letocamp24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https://vk.com/lastochkacamp_krsk</w:t>
              </w:r>
            </w:hyperlink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Эл. почта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letocamp24@gmail.com</w:t>
              </w:r>
            </w:hyperlink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lastochka-camp@yandex.ru </w:t>
              </w:r>
            </w:hyperlink>
          </w:p>
        </w:tc>
      </w:tr>
      <w:tr>
        <w:trPr>
          <w:trHeight w:val="58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нт. телефон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7-10-44, </w:t>
              <w:br/>
              <w:t xml:space="preserve"> +7 (999)449-09-49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-39-4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567" w:right="249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srdok@yandex.ru" TargetMode="External"/><Relationship Id="rId3" Type="http://schemas.openxmlformats.org/officeDocument/2006/relationships/hyperlink" Target="mailto:sch_pokrov@mailkrsk.ru" TargetMode="External"/><Relationship Id="rId4" Type="http://schemas.openxmlformats.org/officeDocument/2006/relationships/hyperlink" Target="https://vk.com/lastochkacamp_krsk" TargetMode="External"/><Relationship Id="rId5" Type="http://schemas.openxmlformats.org/officeDocument/2006/relationships/hyperlink" Target="mailto:letocamp24@gmail.com" TargetMode="External"/><Relationship Id="rId6" Type="http://schemas.openxmlformats.org/officeDocument/2006/relationships/hyperlink" Target="mailto:lastochka-camp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17:00Z</dcterms:created>
  <dc:creator>bratus_CV</dc:creator>
  <dc:description/>
  <cp:keywords/>
  <dc:language>en-US</dc:language>
  <cp:lastModifiedBy>Admin</cp:lastModifiedBy>
  <cp:lastPrinted>2025-01-23T11:53:00Z</cp:lastPrinted>
  <dcterms:modified xsi:type="dcterms:W3CDTF">2025-01-24T03:17:00Z</dcterms:modified>
  <cp:revision>2</cp:revision>
  <dc:subject/>
  <dc:title/>
</cp:coreProperties>
</file>